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6686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668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688"/>
                                    <w:gridCol w:w="3280"/>
                                    <w:gridCol w:w="857"/>
                                    <w:gridCol w:w="1418"/>
                                    <w:gridCol w:w="314"/>
                                    <w:gridCol w:w="3486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5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Prot. n.        d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GIUGNO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MEDICI REPERIBILI PER VISITE  NECROSCOPICHE  DIURN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A: Vasto,Casalbordino,Cupello,Monteodorisio,Pollutri,Scerni,Torino di sangro,Villalfonsi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B:  LancianoCastelfrentano,Fossacesia,Frisa,Mozzagrogna,Rocca S.giovanni,S.Maria Imbaro,san Vi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h,Treglio;paglieta,Atessa,S.Eusanio del Sangro,Casoli,Palombaro,Altino,Fra S.Martino,Civitella M.Raimondo,Roccascalegna,Gessopalena,Torricella Peligna,Taranta Peligna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rea C:  Orsogna,Ari,Casalincontrada,Bucchianico,Filetto,Orsogna,Miglianico,Ripa Teatina,S.G.teatino,Torre vecchia teatina,Vacri,Villamagna,Arielli.Canosa sannita,Crecchio,Giuliano teatino,Poggiofiorito,Toll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FONT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SCARDAP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I T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I T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FONT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SCARDAP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I T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FONT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SCARDAPAN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I T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FONT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FONT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I T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SCARDAP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SCARDAPAN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I T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DI T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AREN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PAOLUCC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AREN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FONT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TUPO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AREN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TRIVILI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RIVILI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AREN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FONT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FONTAN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AREN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TRIVILI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RIVILI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526.5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688"/>
                              <w:gridCol w:w="3280"/>
                              <w:gridCol w:w="857"/>
                              <w:gridCol w:w="1418"/>
                              <w:gridCol w:w="314"/>
                              <w:gridCol w:w="3486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Prot. n.        del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GIUGNO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MEDICI REPERIBILI PER VISITE  NECROSCOPICHE  DIURN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A: Vasto,Casalbordino,Cupello,Monteodorisio,Pollutri,Scerni,Torino di sangro,Villalfons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B:  LancianoCastelfrentano,Fossacesia,Frisa,Mozzagrogna,Rocca S.giovanni,S.Maria Imbaro,san Vi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h,Treglio;paglieta,Atessa,S.Eusanio del Sangro,Casoli,Palombaro,Altino,Fra S.Martino,Civitella M.Raimondo,Roccascalegna,Gessopalena,Torricella Peligna,Taranta Pelign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rea C:  Orsogna,Ari,Casalincontrada,Bucchianico,Filetto,Orsogna,Miglianico,Ripa Teatina,S.G.teatino,Torre vecchia teatina,Vacri,Villamagna,Arielli.Canosa sannita,Crecchio,Giuliano teatino,Poggiofiorito,Tol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B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NTAN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ONTANA 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IVILINO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CARDAPANE 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I TANNA 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NTAN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NTAN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I TANNA 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ONTANA 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IVILINO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CARDAPANE 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I TANNA 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ONTANA 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IVILINO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CARDAPA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I TANNA 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ONTANA 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ONTANA 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I TANNA 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CARDAPANE 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CARDAPA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I TANNA 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IVILINO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I TANNA 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IVILINO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RENTE 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AOLUCCI 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RENTE 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ONTANA 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UPONE 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RENTE 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RIVILINO 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IVI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RENTE 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ONTANA 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ONTA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RENTE 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RIVILINO 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IVILI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 xml:space="preserve">PER LE RICHIESTE RICADENTI NELLA GIORNATA DEL SABATO 8.00-14.00 PER L’AREA C CONTATTARE I DIRIGENTI MEDICI DEL DIPARTIMENTO DI PREVENZIONE DI CHIETI. </w:t>
      </w:r>
    </w:p>
    <w:p>
      <w:pPr>
        <w:pStyle w:val="Normal"/>
        <w:jc w:val="both"/>
        <w:rPr/>
      </w:pPr>
      <w:r>
        <w:rPr/>
      </w:r>
    </w:p>
    <w:tbl>
      <w:tblPr>
        <w:tblW w:w="311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l Direttore </w:t>
            </w:r>
          </w:p>
          <w:p>
            <w:pPr>
              <w:pStyle w:val="Normal"/>
              <w:tabs>
                <w:tab w:val="clear" w:pos="708"/>
                <w:tab w:val="center" w:pos="1451" w:leader="none"/>
                <w:tab w:val="right" w:pos="2903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ab/>
              <w:t>UOC Medicina Legale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(Dr Pietro Falc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7:00Z</dcterms:created>
  <dc:creator>roberta</dc:creator>
  <dc:description/>
  <cp:keywords/>
  <dc:language>en-US</dc:language>
  <cp:lastModifiedBy>eugenia.iacovitti</cp:lastModifiedBy>
  <cp:lastPrinted>2016-01-26T17:47:00Z</cp:lastPrinted>
  <dcterms:modified xsi:type="dcterms:W3CDTF">2018-06-11T06:39:00Z</dcterms:modified>
  <cp:revision>14</cp:revision>
  <dc:subject/>
  <dc:title>AZIENDA SANITARIA LOCALE CHIETI</dc:title>
</cp:coreProperties>
</file>